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ВОЛ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27.06.2023 </w:t>
        <w:tab/>
        <w:tab/>
        <w:tab/>
        <w:tab/>
        <w:tab/>
        <w:tab/>
        <w:tab/>
        <w:t xml:space="preserve">                                № 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Город Всеволожск»  </w:t>
      </w:r>
    </w:p>
    <w:p>
      <w:pPr>
        <w:pStyle w:val="Normal"/>
        <w:jc w:val="both"/>
        <w:rPr/>
      </w:pPr>
      <w:r>
        <w:rPr/>
        <w:t xml:space="preserve">от 15.04.2014 № 31 «Об утверждении </w:t>
      </w:r>
    </w:p>
    <w:p>
      <w:pPr>
        <w:pStyle w:val="Normal"/>
        <w:jc w:val="both"/>
        <w:rPr/>
      </w:pPr>
      <w:r>
        <w:rPr/>
        <w:t xml:space="preserve">Положения «О звании «Почетный гражданин </w:t>
      </w:r>
    </w:p>
    <w:p>
      <w:pPr>
        <w:pStyle w:val="Normal"/>
        <w:jc w:val="both"/>
        <w:rPr/>
      </w:pPr>
      <w:r>
        <w:rPr/>
        <w:t>города Всеволожска» в новой реда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right="-25" w:firstLine="73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ind w:right="-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jc w:val="center"/>
        <w:rPr/>
      </w:pPr>
      <w:r>
        <w:rPr/>
        <w:t>РЕШЕНИЕ:</w:t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5" w:firstLine="709"/>
        <w:jc w:val="both"/>
        <w:rPr/>
      </w:pPr>
      <w:r>
        <w:rPr/>
        <w:t>Внести в решение совета депутатов муниципального образования «Город Всеволожск» от 15.04.2014 № 31 «Об утверждении Положения                  «О звании «Почетный гражданин города Всеволожска» в новой редакции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22" w:firstLine="709"/>
        <w:jc w:val="both"/>
        <w:rPr>
          <w:szCs w:val="28"/>
        </w:rPr>
      </w:pPr>
      <w:r>
        <w:rPr/>
        <w:t xml:space="preserve">Пункт 5 Положения «О звании «Почетный гражданин города Всеволожска» (Приложение № 1 к Решению)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>«</w:t>
      </w:r>
      <w:r>
        <w:rPr>
          <w:b/>
          <w:szCs w:val="28"/>
        </w:rPr>
        <w:t>5. Социальные гарантии Почетного гражданина города Всеволожс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5.1. Социальная поддержка почетных граждан города Всеволожска предусматривает осуществление системы мер социальной защи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льготы по налогообложению по местным налогам, в порядке, установленном нормативно-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ежемесячную социальную выплату в размере 5 800,00 (Пять тысяч восемьсот) рублей 00 копеек для лиц, которым звание «Почетный гражданин города Всеволожска» присвоено в период с 2010 года по 31 декабря 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единовременную социальную выплату в размере 34 483,00 (Тридцать четыре тысячи четыреста восемьдесят три) рубля 00 копеек для лиц, которым звание «Почетный гражданин города Всеволожска» присвоено в период с 0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5.2. Размер ежемесячной и единовременной социальных выплат устанавливается решением совета депутатов </w:t>
      </w:r>
      <w:r>
        <w:rPr>
          <w:rStyle w:val="Emphasis"/>
          <w:i w:val="false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szCs w:val="28"/>
        </w:rPr>
        <w:t>, путем внесения изменения в настоящее 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5.3. Для назначения и предоставления выплат, указанных в пункте 5.1. настоящего Положения, лица, удостоенные звания «Почетный гражданин города Всеволожска», обращаются в администрацию муниципального образования «Всеволожский муниципальный район»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5.4. Информация о назначении и осуществлении социальных выплат гражданам, удостоенным звания «Почетный гражданин города Всеволожска» размещается в Единой государственной информационной системе социального обеспечения.». </w:t>
      </w:r>
    </w:p>
    <w:p>
      <w:pPr>
        <w:pStyle w:val="Normal"/>
        <w:widowControl w:val="false"/>
        <w:autoSpaceDE w:val="false"/>
        <w:ind w:right="-22"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Опубликовать настоящее решение в газете «Всеволожск Городская жизнь».</w:t>
      </w:r>
    </w:p>
    <w:p>
      <w:pPr>
        <w:pStyle w:val="Normal"/>
        <w:widowControl w:val="false"/>
        <w:autoSpaceDE w:val="false"/>
        <w:ind w:right="-22"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-25" w:firstLine="737"/>
        <w:jc w:val="both"/>
        <w:rPr>
          <w:rStyle w:val="Emphasis"/>
          <w:i w:val="false"/>
          <w:i w:val="false"/>
          <w:szCs w:val="28"/>
        </w:rPr>
      </w:pPr>
      <w:r>
        <w:rPr>
          <w:color w:val="000000"/>
          <w:spacing w:val="-10"/>
          <w:szCs w:val="28"/>
        </w:rPr>
        <w:t xml:space="preserve">4. </w:t>
      </w:r>
      <w:r>
        <w:rPr>
          <w:rStyle w:val="Emphasis"/>
          <w:i w:val="false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Cs w:val="28"/>
        </w:rPr>
        <w:t xml:space="preserve">Глава 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Курачева Ксения</dc:creator>
  <dc:description/>
  <cp:keywords/>
  <dc:language>en-US</dc:language>
  <cp:lastModifiedBy>Борисова</cp:lastModifiedBy>
  <cp:lastPrinted>2023-06-27T16:36:00Z</cp:lastPrinted>
  <dcterms:modified xsi:type="dcterms:W3CDTF">2023-06-27T13:42:00Z</dcterms:modified>
  <cp:revision>3</cp:revision>
  <dc:subject/>
  <dc:title> </dc:title>
</cp:coreProperties>
</file>